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47017702" r:id="rId2"/>
        </w:object>
      </w:r>
      <w:r>
        <w:rPr>
          <w:rFonts w:cs="Times New Roman" w:ascii="Times New Roman" w:hAnsi="Times New Roman"/>
          <w:b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ев’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2.04.2016</w:t>
        <w:tab/>
        <w:tab/>
        <w:tab/>
        <w:tab/>
        <w:tab/>
        <w:t>Нетішин</w:t>
        <w:tab/>
        <w:tab/>
        <w:tab/>
        <w:tab/>
        <w:tab/>
        <w:t>№ 9/385</w:t>
      </w:r>
    </w:p>
    <w:p>
      <w:pPr>
        <w:pStyle w:val="Normal"/>
        <w:spacing w:lineRule="auto" w:line="240" w:before="0" w:after="0"/>
        <w:ind w:right="4675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467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38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надання Михальчуку В.М. дозволу на розробку проекту землеустрою щодо відведення земельної ділянки для передачі її у власність для індивідуального садівниц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 статті 42 Закону України «Про місцеве самоврядування в Україні», статей 12, 116, 118 та 121 Земельного кодексу України, Закону України «Про землеустрій», постанови Нетішинського міського суду від 01 лютого 2016 року у справі № 2-0/679/7/2016 та з метою розгляду звернення Михальчука В.М., Нетішинська міська рада                                 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дати дозвіл на розробку проекту землеустрою щодо відведення земельної ділянки для передачі її у власність Михальчуку Володимиру Миколайовичу, який проживає за адресою: …, площею 0,0940 га, для індивідуального садівництва, яка розташована в м.Нетішин, вул.Солов’євська, за рахунок земель сільськогосподарського признач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Михальчуку В.М. розробити проект землеустрою щодо відведення земельної ділянки для передачі її у власність та подати на затвердження до Нетішинсько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eastAsia="Calibri" w:cs="Calibri"/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Admin</cp:lastModifiedBy>
  <cp:lastPrinted>2016-04-26T13:26:00Z</cp:lastPrinted>
  <dcterms:modified xsi:type="dcterms:W3CDTF">2016-04-27T05:39:00Z</dcterms:modified>
  <cp:revision>372</cp:revision>
  <dc:subject/>
  <dc:title/>
</cp:coreProperties>
</file>